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 к Постановлению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лавы муниципального образования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ожгинский район»  от 24 июня 2013 года № 26</w:t>
      </w:r>
    </w:p>
    <w:p>
      <w:pPr>
        <w:pStyle w:val="Style15"/>
        <w:shd w:fill="FFFFFF" w:val="clear"/>
        <w:spacing w:lineRule="atLeast" w:line="200" w:before="0" w:after="280"/>
        <w:textAlignment w:val="baseline"/>
        <w:rPr/>
      </w:pPr>
      <w:r>
        <w:rPr/>
        <w:t>Раздел 1. Сведения о сделках с недвижимым имуществом:</w:t>
      </w:r>
    </w:p>
    <w:tbl>
      <w:tblPr>
        <w:tblW w:w="959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774"/>
        <w:gridCol w:w="2426"/>
        <w:gridCol w:w="1481"/>
        <w:gridCol w:w="1823"/>
        <w:gridCol w:w="1176"/>
        <w:gridCol w:w="1423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lineRule="atLeast" w:line="200" w:before="0" w:after="280"/>
              <w:ind w:left="20" w:right="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20" w:right="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, должность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200" w:before="0" w:after="0"/>
              <w:ind w:left="20" w:right="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 наименование имущества, приобретенного в собственность</w:t>
            </w:r>
            <w:r>
              <w:rPr>
                <w:i/>
                <w:iCs/>
                <w:color w:val="000000"/>
                <w:sz w:val="18"/>
                <w:szCs w:val="18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200" w:before="0" w:after="280"/>
              <w:ind w:left="20" w:right="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200" w:before="0" w:after="280"/>
              <w:ind w:left="20" w:right="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нахождение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200" w:before="0" w:after="280"/>
              <w:ind w:left="20" w:right="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200" w:before="0" w:after="0"/>
              <w:ind w:left="20" w:right="2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Реквизиты документа основания (</w:t>
            </w:r>
            <w:r>
              <w:rPr>
                <w:i/>
                <w:iCs/>
                <w:color w:val="000000"/>
                <w:sz w:val="18"/>
                <w:szCs w:val="18"/>
              </w:rPr>
              <w:t>№, дата заключения, наименование договора купли-продаж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atLeast" w:line="200" w:before="0" w:after="28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. Сведения о сделках с движимым имуществом:</w:t>
      </w:r>
    </w:p>
    <w:tbl>
      <w:tblPr>
        <w:tblW w:w="971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048"/>
        <w:gridCol w:w="2622"/>
        <w:gridCol w:w="1523"/>
        <w:gridCol w:w="1350"/>
        <w:gridCol w:w="1241"/>
        <w:gridCol w:w="1442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lineRule="atLeast" w:line="200" w:before="0" w:after="280"/>
              <w:ind w:right="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20" w:right="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, должность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200" w:before="0" w:after="0"/>
              <w:ind w:left="20" w:right="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ного в собственность</w:t>
            </w:r>
            <w:r>
              <w:rPr>
                <w:i/>
                <w:iCs/>
                <w:color w:val="000000"/>
                <w:sz w:val="18"/>
                <w:szCs w:val="18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200" w:before="0" w:after="280"/>
              <w:ind w:left="20" w:right="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200" w:before="0" w:after="280"/>
              <w:ind w:left="20" w:right="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200" w:before="0" w:after="280"/>
              <w:ind w:left="20" w:right="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200" w:before="0" w:after="0"/>
              <w:ind w:left="20" w:right="20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Реквизиты документа основания (</w:t>
            </w:r>
            <w:r>
              <w:rPr>
                <w:i/>
                <w:iCs/>
                <w:color w:val="000000"/>
                <w:sz w:val="18"/>
                <w:szCs w:val="18"/>
              </w:rPr>
              <w:t>№, дата заключения, наименование договора купли-продаж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ind w:left="20"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5:00Z</dcterms:created>
  <dc:creator>Городилова Н.П.</dc:creator>
  <dc:description/>
  <cp:keywords/>
  <dc:language>en-US</dc:language>
  <cp:lastModifiedBy>Городилова Н.П.</cp:lastModifiedBy>
  <cp:lastPrinted>2013-06-25T16:34:00Z</cp:lastPrinted>
  <dcterms:modified xsi:type="dcterms:W3CDTF">2013-06-25T12:36:00Z</dcterms:modified>
  <cp:revision>4</cp:revision>
  <dc:subject/>
  <dc:title/>
</cp:coreProperties>
</file>